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t>TITUS 1, 5-9</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II. Het wel en wee van de gemeente</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5 Om die oorzaak heb ik u te Kreta gelaten, opdat gij, hetgeen nog ontbrak, voorts zou te recht brengen, en dat gij van stad tot stad zou ouderlingen stellen, gelijk ik u bevolen heb:</w:t>
      </w:r>
    </w:p>
    <w:p>
      <w:pPr>
        <w:pStyle w:val="Normal"/>
        <w:jc w:val="both"/>
        <w:rPr>
          <w:rFonts w:ascii="Bookman Old Style" w:hAnsi="Bookman Old Style" w:cs="Bookman Old Style"/>
          <w:i/>
          <w:i/>
          <w:iCs/>
        </w:rPr>
      </w:pPr>
      <w:r>
        <w:rPr>
          <w:rFonts w:cs="Bookman Old Style" w:ascii="Bookman Old Style" w:hAnsi="Bookman Old Style"/>
          <w:i/>
          <w:iCs/>
        </w:rPr>
        <w:t>6 Indien iemand onberispelijk is, ener vrouwe man, gelovige kinderen hebbende, die niet te beschuldigen zijn van overdadigheid, of ongehoorzaam zijn.</w:t>
      </w:r>
    </w:p>
    <w:p>
      <w:pPr>
        <w:pStyle w:val="Normal"/>
        <w:jc w:val="both"/>
        <w:rPr>
          <w:rFonts w:ascii="Bookman Old Style" w:hAnsi="Bookman Old Style" w:cs="Bookman Old Style"/>
          <w:i/>
          <w:i/>
          <w:iCs/>
        </w:rPr>
      </w:pPr>
      <w:r>
        <w:rPr>
          <w:rFonts w:cs="Bookman Old Style" w:ascii="Bookman Old Style" w:hAnsi="Bookman Old Style"/>
          <w:i/>
          <w:iCs/>
        </w:rPr>
        <w:t>7 Want een opziener moet onberispelijk zijn, als een huisverzorger Gods, niet eigenzinnig, niet genegen tot toornigheid, niet genegen tot den wijn, geen smijter, geen vuil gewin zoeker;</w:t>
      </w:r>
    </w:p>
    <w:p>
      <w:pPr>
        <w:pStyle w:val="Normal"/>
        <w:jc w:val="both"/>
        <w:rPr>
          <w:rFonts w:ascii="Bookman Old Style" w:hAnsi="Bookman Old Style" w:cs="Bookman Old Style"/>
          <w:i/>
          <w:i/>
          <w:iCs/>
        </w:rPr>
      </w:pPr>
      <w:r>
        <w:rPr>
          <w:rFonts w:cs="Bookman Old Style" w:ascii="Bookman Old Style" w:hAnsi="Bookman Old Style"/>
          <w:i/>
          <w:iCs/>
        </w:rPr>
        <w:t>8 Maar die gaarne herbergt, die de goeden liefheeft, matig, rechtvaardig, heilig, kuis;</w:t>
      </w:r>
    </w:p>
    <w:p>
      <w:pPr>
        <w:pStyle w:val="TextBody"/>
        <w:rPr/>
      </w:pPr>
      <w:r>
        <w:rPr/>
        <w:t>9 Die vasthoudt aan het getrouwe woord, dat naar de leer is, opdat hij machtig zij, beide om te vermanen door de gezonde leer, en om de tegensprekers te wederleggen.</w:t>
      </w:r>
    </w:p>
    <w:p>
      <w:pPr>
        <w:pStyle w:val="TextBody"/>
        <w:rPr/>
      </w:pPr>
      <w:r>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Het is bepaald een eer voor een gemeente die naar Christus' Naam is genoemd, als daar orde op zaken is gesteld. Een gemeente is geen hoenderhok waar iedereen maar aankakelt. Een gemeente is een schaapskooi waar de stem van de herder alle schapen te zamen tot een grote kudde 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4445</wp:posOffset>
            </wp:positionH>
            <wp:positionV relativeFrom="paragraph">
              <wp:posOffset>723265</wp:posOffset>
            </wp:positionV>
            <wp:extent cx="2752725" cy="1685925"/>
            <wp:effectExtent l="0" t="0" r="0" b="0"/>
            <wp:wrapTight wrapText="bothSides">
              <wp:wrapPolygon edited="0">
                <wp:start x="-51" y="14437"/>
                <wp:lineTo x="-51" y="7613"/>
                <wp:lineTo x="78975" y="7613"/>
                <wp:lineTo x="78975" y="14437"/>
                <wp:lineTo x="-51" y="144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62" r="2736" b="7672"/>
                    <a:stretch>
                      <a:fillRect/>
                    </a:stretch>
                  </pic:blipFill>
                  <pic:spPr bwMode="auto">
                    <a:xfrm>
                      <a:off x="0" y="0"/>
                      <a:ext cx="2752725" cy="1685925"/>
                    </a:xfrm>
                    <a:prstGeom prst="rect">
                      <a:avLst/>
                    </a:prstGeom>
                  </pic:spPr>
                </pic:pic>
              </a:graphicData>
            </a:graphic>
          </wp:anchor>
        </w:drawing>
      </w:r>
      <w:r>
        <w:rPr>
          <w:rFonts w:cs="Bookman Old Style" w:ascii="Bookman Old Style" w:hAnsi="Bookman Old Style"/>
        </w:rPr>
        <w:t>Een gemeente heeft leiding nodig. Als het goed is, is er altijd zoiets als een kern, een spil. Ja, als we de woorden van Paulus in zijn brieven aan Timotheüs en Titus als Gods Woord horen willen, kan een gemeente nooit - ook nu niet - zonder ouderlingen/opzieners. Het wel en wee van de gemeente van God hangt daarmee sam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Oudste/opziener</w:t>
      </w:r>
    </w:p>
    <w:p>
      <w:pPr>
        <w:pStyle w:val="Normal"/>
        <w:rPr/>
      </w:pPr>
      <w:r>
        <w:rPr/>
      </w:r>
    </w:p>
    <w:p>
      <w:pPr>
        <w:pStyle w:val="Normal"/>
        <w:jc w:val="both"/>
        <w:rPr/>
      </w:pPr>
      <w:r>
        <w:rPr>
          <w:rFonts w:cs="Bookman Old Style" w:ascii="Bookman Old Style" w:hAnsi="Bookman Old Style"/>
        </w:rPr>
        <w:t xml:space="preserve">Dat is het immers, dat de apostel Paulus zijn medearbeider Titus op het hart bindt, wanneer hij hem beveelt op Kreta ouderlingen aan te stellen. Van stad tot stad. </w:t>
      </w:r>
      <w:r>
        <w:rPr>
          <w:rFonts w:cs="Bookman Old Style" w:ascii="Bookman Old Style" w:hAnsi="Bookman Old Style"/>
          <w:i/>
          <w:iCs/>
        </w:rPr>
        <w:t xml:space="preserve">Om die oorzaak heb ik u te Kreta gelaten, opdat gij hetgeen nog ontbrak, voorts zou te recht brengen, en dat gij van stad tot stad zou ouderlingen stellen, gelijk ik u bevolen heb (vs. 5). </w:t>
      </w:r>
      <w:r>
        <w:rPr>
          <w:rFonts w:cs="Bookman Old Style" w:ascii="Bookman Old Style" w:hAnsi="Bookman Old Style"/>
        </w:rPr>
        <w:t>Het ontbreken van ouderlingen is een groot manco dat de basis van het gemeenteleven op Kreta uiterst wankel maakt. Paulus vat dat hoog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ermoedelijk heeft hij met Titus het eiland bezocht, kennis gemaakt met reeds bestaande christengemeenten en toen Titus daar gelaten, opdat hij orde op zaken zou stellen. Terwijl Paulus daarna alleen verder is gereisd. </w:t>
      </w:r>
      <w:r>
        <w:rPr>
          <w:rFonts w:cs="Bookman Old Style" w:ascii="Bookman Old Style" w:hAnsi="Bookman Old Style"/>
          <w:b/>
          <w:bCs/>
        </w:rPr>
        <w:t>1.</w:t>
      </w:r>
    </w:p>
    <w:p>
      <w:pPr>
        <w:pStyle w:val="Normal"/>
        <w:jc w:val="both"/>
        <w:rPr>
          <w:rFonts w:ascii="Bookman Old Style" w:hAnsi="Bookman Old Style" w:cs="Bookman Old Style"/>
        </w:rPr>
      </w:pPr>
      <w:r>
        <w:rPr>
          <w:rFonts w:cs="Bookman Old Style" w:ascii="Bookman Old Style" w:hAnsi="Bookman Old Style"/>
        </w:rPr>
        <w:t>En Titus moest meteen aan de slag. Eerstens zal hij de Kretenzische christenen ervan hebben moeten overtuigen, dat er wat ontbrak, dat voor het gemeenteleven elementair was. En wellicht was dat op zich al een behoorlijke opgave. Want maak het maar eens duidelijk, dat het ouderlingschap door God gewild is aan mensen die menen, dat ze `selfsupporting' genoeg zijn. Maar misschien - wie weet - was het gemeentelijk leven op Kreta wel zo chaotisch en wanordelijk, ook in de ogen van de christenen zelf, dat ze de aanstelling van ouderlingen toch eigenlijk wel als een uitkomst hebben ge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4 : 23</w:t>
      </w:r>
    </w:p>
    <w:p>
      <w:pPr>
        <w:pStyle w:val="Normal"/>
        <w:jc w:val="both"/>
        <w:rPr/>
      </w:pPr>
      <w:r>
        <w:rPr>
          <w:rFonts w:cs="Bookman Old Style" w:ascii="Bookman Old Style" w:hAnsi="Bookman Old Style"/>
        </w:rPr>
        <w:t xml:space="preserve">Hoe dan ook, als Titus van stad tot stad, met instemming en medewerking van de gemeenten,  </w:t>
      </w:r>
      <w:r>
        <w:rPr>
          <w:rFonts w:cs="Bookman Old Style" w:ascii="Bookman Old Style" w:hAnsi="Bookman Old Style"/>
          <w:b/>
          <w:bCs/>
        </w:rPr>
        <w:t xml:space="preserve">2. </w:t>
      </w:r>
      <w:r>
        <w:rPr>
          <w:rFonts w:cs="Bookman Old Style" w:ascii="Bookman Old Style" w:hAnsi="Bookman Old Style"/>
        </w:rPr>
        <w:t xml:space="preserve">ouderlingen aanstelt, doet hij dat niet, omdat zoiets wel een aardig idee is - het proberen waard -, maar hij doet het, omdat het overal en altijd in de christengemeenten goed gevonden was. Hij doet het echter vooral, omdat Paulus' bevel daartoe hem als een apostolische en Goddelijke opdracht in de oren klonk.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n de tijd van de Reformatie is het ook de herontdekking van de bijbelse gestalte van de ouderling geweest, waardoor geheel het gemeentelijk leven op een andere leest geschoeid kon worden dan dat in de Middeleeuwen het geval was geweest in de kerkelijke hiërarchie van de Rooms-Katholieke kerk. De eenvoudige ouderling, uit het midden van de gemeente gekozen, werd de spil van de kerkorde. Daarmee werd alles uit zijn voegen getild. O. Noordmans schreef: `De ouderling was de pion waarmee door Calvijn de paus schaakmat werd gezet'.</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 xml:space="preserve">De vraag kan gesteld worden, welke taken de ouderling die voor de verzorging van de christelijke gemeente van zo groot belang is, volgens de Bijbel heeft te vervullen. Ik wil daar enkele dingen over zeggen naar aanleiding van wat we lezen in Titus 1. Toen we 1 Tim. 3 en 5 behandelden, waar Paulus eveneens over de ouderling schrijft, hebben we er uitvoerig bij stilgestaan. </w:t>
      </w:r>
      <w:r>
        <w:rPr>
          <w:b/>
          <w:bCs/>
        </w:rPr>
        <w:t xml:space="preserve">4. </w:t>
      </w:r>
      <w:r>
        <w:rPr/>
        <w:t xml:space="preserve">Welnu, het valt op, dat Paulus in Titus 1 - net zo trouwens als in zijn eerste brief aan Timotheüs - wel nadrukkelijk een aantal vereisten opsomt (vers 6-8), maar minder zegt over wat een ouderling te doen staat. Titus zal daarover ongetwijfeld meer van de apostel hebben gehoord en aan de Kretenzen hebben doorgegeven. </w:t>
      </w:r>
    </w:p>
    <w:p>
      <w:pPr>
        <w:pStyle w:val="Plattetekst2"/>
        <w:rPr/>
      </w:pPr>
      <w:r>
        <w:rPr/>
      </w:r>
    </w:p>
    <w:p>
      <w:pPr>
        <w:pStyle w:val="Plattetekst2"/>
        <w:rPr/>
      </w:pPr>
      <w:r>
        <w:rPr/>
        <w:t>Trouwens, de Joden-christenen kenden de figuur van de ouderling reeds uit de synagoge. Daar waren ouderlingen oudsten die leiding gaven aan de gemeente. Ouderlingen hebben een herderlijke taak. Ze heten echter tevens opzieners (vers 7: een opziener moet...). Het is duidelijk, dat het hier gaat over dezelfde figuur. En een opziener is, zoals het woord 'episcopos' zegt, iemand die toezicht houdt en opzicht uitoefent. Hij ziet erop toe, dat alles in de gemeente gaat zoals de Heere van de kerk wil. Hij oefent ook tucht, als leden van de gemeente van het rechte spoor afwij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poedig is het in de kerk zo geworden, dat er een aantal geestelijke leiders (ouderlingen/priesters) was in elke plaats en één geestelijke leider (bisschop) die regeerde over een regio van gemeenten. </w:t>
      </w:r>
      <w:r>
        <w:rPr>
          <w:rFonts w:cs="Bookman Old Style" w:ascii="Bookman Old Style" w:hAnsi="Bookman Old Style"/>
          <w:b/>
          <w:bCs/>
        </w:rPr>
        <w:t>5.</w:t>
      </w:r>
      <w:r>
        <w:rPr>
          <w:rFonts w:cs="Bookman Old Style" w:ascii="Bookman Old Style" w:hAnsi="Bookman Old Style"/>
        </w:rPr>
        <w:t xml:space="preserve"> In de brief aan Titus (1 : 7) echter lezen we daar niets van. Met het woord 'episcopos' wordt hier aangeduid, welke taak de ouderling heeft. Hij is een opziener.</w:t>
      </w:r>
    </w:p>
    <w:p>
      <w:pPr>
        <w:pStyle w:val="Normal"/>
        <w:jc w:val="both"/>
        <w:rPr>
          <w:rFonts w:ascii="Bookman Old Style" w:hAnsi="Bookman Old Style" w:cs="Bookman Old Style"/>
        </w:rPr>
      </w:pPr>
      <w:r>
        <w:rPr>
          <w:rFonts w:cs="Bookman Old Style" w:ascii="Bookman Old Style" w:hAnsi="Bookman Old Style"/>
        </w:rPr>
        <w:t>1 Kor. 4 : 1;  Gal. 4 :  2; 1 Tim. 1 :  4; 1 Petr. 4 : 10</w:t>
      </w:r>
    </w:p>
    <w:p>
      <w:pPr>
        <w:pStyle w:val="Normal"/>
        <w:jc w:val="both"/>
        <w:rPr/>
      </w:pPr>
      <w:r>
        <w:rPr>
          <w:rFonts w:cs="Bookman Old Style" w:ascii="Bookman Old Style" w:hAnsi="Bookman Old Style"/>
        </w:rPr>
        <w:t xml:space="preserve">En dan wordt hij verder genoemd: een huisverzorger Gods. Letterlijk staat er: Gods econoom. Of om het met Luther te zeggen: 'Christus is de Huisvader, de bisschop (opziener),  Zijn dienaar; en een huishouder is hij die de heer alle goederen in de hand gegeven heeft...'. Er moet in hem (zo'n huishouder) 'een vaderlijk en moederlijk hart zijn'.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ussen twee haakjes: was het om dat gewicht van het werk (een ouderling, opziener, huisverzorger Gods te zijn), dat Luthers knieën knikten, als hij de kansel te Wittenberg bekl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0 : 28vv; 1 Petr. 5 : 1vv</w:t>
      </w:r>
    </w:p>
    <w:p>
      <w:pPr>
        <w:pStyle w:val="Normal"/>
        <w:jc w:val="both"/>
        <w:rPr>
          <w:rFonts w:ascii="Bookman Old Style" w:hAnsi="Bookman Old Style" w:cs="Bookman Old Style"/>
        </w:rPr>
      </w:pPr>
      <w:r>
        <w:rPr>
          <w:rFonts w:cs="Bookman Old Style" w:ascii="Bookman Old Style" w:hAnsi="Bookman Old Style"/>
        </w:rPr>
        <w:t xml:space="preserve">Een ouderling/opziener is dus een vertrouwensman. Hij heeft een sleutelpositie in de gemeente. Want hij mag - om zo te zeggen - in het huishouden van de hemelse Vader (Zijn gemeente) het beheer over al de heilsgoederen van Christus hebben. </w:t>
      </w:r>
      <w:r>
        <w:rPr>
          <w:rFonts w:cs="Bookman Old Style" w:ascii="Bookman Old Style" w:hAnsi="Bookman Old Style"/>
          <w:b/>
          <w:bCs/>
        </w:rPr>
        <w:t>7.</w:t>
      </w:r>
    </w:p>
    <w:p>
      <w:pPr>
        <w:pStyle w:val="Normal"/>
        <w:jc w:val="both"/>
        <w:rPr>
          <w:rFonts w:ascii="Bookman Old Style" w:hAnsi="Bookman Old Style" w:cs="Bookman Old Style"/>
        </w:rPr>
      </w:pPr>
      <w:r>
        <w:rPr>
          <w:rFonts w:cs="Bookman Old Style" w:ascii="Bookman Old Style" w:hAnsi="Bookman Old Style"/>
        </w:rPr>
        <w:t xml:space="preserve">Dat is een geweldige verantwoordelijkheid. De 'verborgenheden van God uitdelen'. Nogmaals, de woorden ouderling, opziener en huisverzorger Gods die in Titus 1 gebruikt worden, laten ons zien, dat er leiders in de gemeente moeten zijn, die als herders en regeerders over de kudde van de Heere waken. </w:t>
      </w:r>
    </w:p>
    <w:p>
      <w:pPr>
        <w:pStyle w:val="Normal"/>
        <w:jc w:val="both"/>
        <w:rPr>
          <w:rFonts w:ascii="Bookman Old Style" w:hAnsi="Bookman Old Style" w:cs="Bookman Old Style"/>
        </w:rPr>
      </w:pPr>
      <w:r>
        <w:rPr>
          <w:rFonts w:cs="Bookman Old Style" w:ascii="Bookman Old Style" w:hAnsi="Bookman Old Style"/>
        </w:rPr>
        <w:t>En dan schrijft de apostel nog iets over wat zij moeten doen. In vers 9 van Titus 1 bindt hij het hen op het hart, dat zij moeten vasthouden aan de leer en die moeten uitdragen en verdedigen. Zij hebben derhalve ook een leer-opdracht. Ik kom daar straks op teru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f. 4 : 11</w:t>
      </w:r>
    </w:p>
    <w:p>
      <w:pPr>
        <w:pStyle w:val="Normal"/>
        <w:jc w:val="both"/>
        <w:rPr>
          <w:rFonts w:ascii="Bookman Old Style" w:hAnsi="Bookman Old Style" w:cs="Bookman Old Style"/>
        </w:rPr>
      </w:pPr>
      <w:r>
        <w:rPr>
          <w:rFonts w:cs="Bookman Old Style" w:ascii="Bookman Old Style" w:hAnsi="Bookman Old Style"/>
        </w:rPr>
        <w:t>Kort samengevat: de taak van de ouderlingen/opzieners/huisverzorgers Gods/leraars van Titus 1 is wat elders in de Schrift de taak is van de herders en lera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l met al mag het ons overigens wel opvallen, dat de leiders van de eerste christengemeenten het werk met elkaar verrichtten. De leiders van de eerste christengemeenten hadden allen een dienende taak. De één mocht over de ander niet heersen. De leiding van de gemeente was niet exclusief in handen van een topfiguur die op zijn eentje alles besliste. En zo hoort het te zijn in de gemeente van Christus. Ook vandaag. Zij die - daartoe bekwaamd door hun theologische opleiding - de taak van herder en leraar in de gemeente mogen uitoefenen, zijn geen alleenheersers. Zij zijn ouderling/opziener net als alle anderen. Zij hebben de wijsheid op hun eentje bepaald niet in pacht. </w:t>
      </w:r>
      <w:r>
        <w:rPr>
          <w:rFonts w:cs="Bookman Old Style" w:ascii="Bookman Old Style" w:hAnsi="Bookman Old Style"/>
          <w:b/>
          <w:bCs/>
        </w:rPr>
        <w:t>8</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Hoe is het thuis?</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Leiding geven in een gemeente is een grote verantwoordelijkheid. Maar het is gelukkig een (met anderen) gedeelde verantwoordelijkheid.</w:t>
      </w:r>
    </w:p>
    <w:p>
      <w:pPr>
        <w:pStyle w:val="Normal"/>
        <w:jc w:val="both"/>
        <w:rPr>
          <w:rFonts w:ascii="Bookman Old Style" w:hAnsi="Bookman Old Style" w:cs="Bookman Old Style"/>
        </w:rPr>
      </w:pPr>
      <w:r>
        <w:rPr>
          <w:rFonts w:cs="Bookman Old Style" w:ascii="Bookman Old Style" w:hAnsi="Bookman Old Style"/>
        </w:rPr>
        <w:t>Dat houdt echter wel in, dat niet iedereen daarvoor geschikt is. Zij die over het meeste intellect beschikken of zij die goed van de tongriem gesneden zijn, moeten niet denken, dat ze daarom het meest in aanmerking komen om ouderling te zijn. De apostel legt er in Titus 1 : 6vv sterke nadruk op, dat een ouderling van de gemeente vooral in zijn persoonlijk en in zijn gezinsleven een man van een onbesproken leven moet zijn. Het komt aan op daadwerkelijke godsvru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Pred.10 : 16; 1 Tim. 3 : 1vv; 2 Tim. 3 : 2v</w:t>
      </w:r>
    </w:p>
    <w:p>
      <w:pPr>
        <w:pStyle w:val="Normal"/>
        <w:jc w:val="both"/>
        <w:rPr/>
      </w:pPr>
      <w:r>
        <w:rPr>
          <w:rFonts w:cs="Bookman Old Style" w:ascii="Bookman Old Style" w:hAnsi="Bookman Old Style"/>
          <w:i/>
          <w:iCs/>
        </w:rPr>
        <w:t>Iemand</w:t>
      </w:r>
      <w:r>
        <w:rPr>
          <w:rFonts w:cs="Bookman Old Style" w:ascii="Bookman Old Style" w:hAnsi="Bookman Old Style"/>
        </w:rPr>
        <w:t xml:space="preserve"> kan aan gesteld worden als ouderling, </w:t>
      </w:r>
      <w:r>
        <w:rPr>
          <w:rFonts w:cs="Bookman Old Style" w:ascii="Bookman Old Style" w:hAnsi="Bookman Old Style"/>
          <w:i/>
          <w:iCs/>
        </w:rPr>
        <w:t xml:space="preserve">indien hij onberispelijk is, éner vrouwe man, gelovige kinderen hebbende, die niet te beschuldigen zijn van overdadigheid of ongehoorzaam zijn (vs. 6). </w:t>
      </w:r>
      <w:r>
        <w:rPr>
          <w:rFonts w:cs="Bookman Old Style" w:ascii="Bookman Old Style" w:hAnsi="Bookman Old Style"/>
        </w:rPr>
        <w:t>Wat hier door Paulus genoemd wordt, zouden we vereisten kunnen noemen, die voor iedere christen gelden. Ze worden hier echter door de apostel naar voren gebracht als dingen die bij een leidsman der gemeente niet kunnen ontbreken. Hij mag dan leiderskwaliteiten hebben. Als hij deze dingen mist, is hij geen goed christen. En dan kan hij ook zeker niet goed functioneren als voorganger in de gemeente. Het is tot schade van het geestelijk welzijn van de gemeente, als er leiding wordt gegeven door mensen die zelf van het geheim van godsvrucht niets verstaan. 'Wee u land, welks koning een kind is en welks vorsten in de morgenstond eten.' Wee u, gemeente, wier leider de eerste beginselen van het leven met God mist en meer op eigenbelang uit is dan op het zielenheil der mensen die aan zijn zorgen zijn toevertrouw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6 : 2; 1 Kor. 1 :  8; Kol. 1 :  22; 1 Tim. 3 : 10</w:t>
      </w:r>
    </w:p>
    <w:p>
      <w:pPr>
        <w:pStyle w:val="Normal"/>
        <w:jc w:val="both"/>
        <w:rPr/>
      </w:pPr>
      <w:r>
        <w:rPr>
          <w:rFonts w:cs="Bookman Old Style" w:ascii="Bookman Old Style" w:hAnsi="Bookman Old Style"/>
        </w:rPr>
        <w:t xml:space="preserve">Een ouderling moet een voorbeeld van de kudde zijn. </w:t>
      </w:r>
      <w:r>
        <w:rPr>
          <w:rFonts w:cs="Bookman Old Style" w:ascii="Bookman Old Style" w:hAnsi="Bookman Old Style"/>
          <w:b/>
          <w:bCs/>
        </w:rPr>
        <w:t xml:space="preserve">9. </w:t>
      </w:r>
      <w:r>
        <w:rPr>
          <w:rFonts w:cs="Bookman Old Style" w:ascii="Bookman Old Style" w:hAnsi="Bookman Old Style"/>
        </w:rPr>
        <w:t xml:space="preserve">Onberispelijk. Dat wil zeggen: een man van onbesproken levensgedrag. Van goede reputatie. Zonder blamage. Een goede getuigenis van de broeders hebbende. Dat betekent natuurlijk niet, dat het een man zonder zonde zal zijn. Het moet een man zijn van een dagelijkse bekering. Het houdt ook niet in, dat iedereen wél van een ouderling moet kunnen spreken. Er zullen mensen zijn die vinden, dat het maar een lastpost is. Vooral als hij hen wijst op de noodzaak van bekering. Maar in alle gevallen moet hij in de kring van de gelovigen respect afdingen. Men moet, als hij anderen bestraft om hun afdwalingen, niet tegen hem kunnen zeggen: `Man, kijk naar jezelf'. Geen man van: Doe naar mijn woorden, niet naar mijn daden. </w:t>
      </w:r>
      <w:r>
        <w:rPr>
          <w:rFonts w:cs="Bookman Old Style" w:ascii="Bookman Old Style" w:hAnsi="Bookman Old Style"/>
          <w:b/>
          <w:bCs/>
        </w:rPr>
        <w:t>10.</w:t>
      </w:r>
    </w:p>
    <w:p>
      <w:pPr>
        <w:pStyle w:val="Plattetekst2"/>
        <w:rPr>
          <w:rFonts w:ascii="Bookman Old Style" w:hAnsi="Bookman Old Style" w:cs="Bookman Old Style"/>
          <w:b/>
          <w:b/>
          <w:bCs/>
        </w:rPr>
      </w:pPr>
      <w:r>
        <w:rPr>
          <w:rFonts w:cs="Bookman Old Style"/>
          <w:b/>
          <w:bCs/>
        </w:rPr>
      </w:r>
    </w:p>
    <w:p>
      <w:pPr>
        <w:pStyle w:val="Plattetekst2"/>
        <w:rPr/>
      </w:pPr>
      <w:r>
        <w:rPr/>
        <w:t>Verder moet het een man zijn, die maar met één vrouw een huwelijksverhouding heeft. Polygamie en concubinaat (het hebben van meervoudige seksuele relaties) kwam blijkbaar in de dagen van de apostelen vaak voor. Zoiets kan echter in de gemeente van Christus niet geduld worden, zeker niet van de kant van een voorganger. Hoe kan iemand trouw zijn in zijn liefde voor Christus' bruid, als hij zijn eigen echtgenote ontrouw is? Als Paulus schrijft, dat de ouderling man van één vrouw zal zijn, bedoelt hij niet te zeggen, dat hij niet hertrouwen mag, als zijn eerste vrouw is overleden. Er staat hier niet, dat hij maar één keer getrouwd mag zijn geweest. En al allerminst lezen we hier een verbod om te trouw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32</w:t>
      </w:r>
    </w:p>
    <w:p>
      <w:pPr>
        <w:pStyle w:val="Normal"/>
        <w:jc w:val="both"/>
        <w:rPr/>
      </w:pPr>
      <w:r>
        <w:rPr>
          <w:rFonts w:cs="Bookman Old Style" w:ascii="Bookman Old Style" w:hAnsi="Bookman Old Style"/>
        </w:rPr>
        <w:t xml:space="preserve">Kennelijk denkt de apostel bij ouderlingen hier vooral aan gehuwden. Al houdt dat ook niet in, dat ongehuwden niet in aanmerking mogen komen voor het leiderschap in de gemeente. Paulus was zelf ongehuwd en zegt, dat de ongetrouwde die het `charisma' van de onthouding heeft, des te beter de Heere kan behagen. Overigens echter is de gehuwde staat voor iemand die in de gemeente dient als voorganger, zeer gebruikelijk. Luther tornt daarom in zijn verklaring van deze tekst op tegen het celibaat (de verplicht gestelde ongehuwde staat) van de Rooms-Katholieke geestelijkheid. Als een bisschop een vrouw heeft en iemand valt hem daarom lastig, kan hij die zeggen, dat hij over dit punt 'maar met Paulus en Christus moet disputeren'.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aar het huwelijk is voor de voorganger van de gemeente dan tegelijk een `testcase'. Is de man daarin trouw? Of zal zijn vrouw misschien tegen hem zeggen: `Hoe kan jij die met mij alleen geen genoegen neemt, liefde en trouw in de gemeente 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5 : 13; 1 Tim. 3 : 4v; 6 : 2</w:t>
      </w:r>
    </w:p>
    <w:p>
      <w:pPr>
        <w:pStyle w:val="Normal"/>
        <w:jc w:val="both"/>
        <w:rPr/>
      </w:pPr>
      <w:r>
        <w:rPr>
          <w:rFonts w:cs="Bookman Old Style" w:ascii="Bookman Old Style" w:hAnsi="Bookman Old Style"/>
        </w:rPr>
        <w:t xml:space="preserve">Het huwelijk en het gezin van de voorganger van de gemeente moeten voorbeeldig zijn. Een `ecclesiola in ecclesia'-een kerkje in de kerk. Zelfs schrijft de apostel Paulus, dat een ouderling gelovige kinderen moet hebben. Aan Timotheüs schreef hij, dat een ouderling zijn gezin wel moet kunnen regeren en zijn kinderen in onderdanigheid moet houden, met alle stemmigheid. In Titus 1 moet de ouderling zelfs gelovige kinderen hebben. Letterlijk staat hier: niet van de 'kategorie' (niet te beschuldigen) van overdadigheid of ongehoorzamen. </w:t>
      </w:r>
      <w:r>
        <w:rPr>
          <w:rFonts w:cs="Bookman Old Style" w:ascii="Bookman Old Style" w:hAnsi="Bookman Old Style"/>
          <w:b/>
          <w:bCs/>
        </w:rPr>
        <w:t>12.</w:t>
      </w:r>
      <w:r>
        <w:rPr>
          <w:rFonts w:cs="Bookman Old Style" w:ascii="Bookman Old Style" w:hAnsi="Bookman Old Style"/>
        </w:rPr>
        <w:t xml:space="preserve"> De gezinssituatie van de voorgangers van de gemeente is belangr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er (vandaag) ambtsdragers gekozen moeten worden, zal men die gemeenteleden die grote problemen hebben met hun kinderen, niet extra belasten door hen ook nog de zorg om een gemeente op de schouders te leggen. En men zal zeker niet aan die mannen moeten denken, die aan één vrouw niet genoeg hebben, terwijl hun kinderen mede daardoor van God en zijn dienst zijn vervreem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5: 19v</w:t>
      </w:r>
    </w:p>
    <w:p>
      <w:pPr>
        <w:pStyle w:val="Normal"/>
        <w:jc w:val="both"/>
        <w:rPr/>
      </w:pPr>
      <w:r>
        <w:rPr>
          <w:rFonts w:cs="Bookman Old Style" w:ascii="Bookman Old Style" w:hAnsi="Bookman Old Style"/>
        </w:rPr>
        <w:t xml:space="preserve">Anders ligt het, wanneer een godvrezende ouderling/ leidsman in de gemeente een kind heeft als dat van de vader in de gelijkenis van de verloren zoon: van huis weggetogen, zich onttrokken hebbende aan het ouderlijk gezag en levende overdadig. En dat kan een mens gebeuren - zeker in onze tijd - zonder dat hij het heeft kunnen tegenhouden, ja ook ondanks een godvrezende opvoeding die hij zijn kinderen mocht geven. Laat hij in zo'n geval dan niet zeggen, dat hij maar beter ouderling of voorganger àf kan zijn. </w:t>
      </w:r>
      <w:r>
        <w:rPr>
          <w:rFonts w:cs="Bookman Old Style" w:ascii="Bookman Old Style" w:hAnsi="Bookman Old Style"/>
          <w:b/>
          <w:bCs/>
        </w:rPr>
        <w:t>13.</w:t>
      </w:r>
      <w:r>
        <w:rPr>
          <w:rFonts w:cs="Bookman Old Style" w:ascii="Bookman Old Style" w:hAnsi="Bookman Old Style"/>
        </w:rPr>
        <w:t xml:space="preserve"> Laat hij maar op de knieën zijn. Of zoals de vader in de gelijkenis van de verloren zoon op de uitkijk blijven staan. En inmiddels trouw de wacht houden over de kudde van de Heere. En laten alle kinderen van allen die leiding geven in de kerk, bij wie alle remmen los zijn gegooid en die hun eigen meester wensen te zijn, a.u.b. bedenken, dat zij heilloos bezig zijn. Heilloos, omdat zij de weg van het verderf gaan. Heilloos, omdat zij hun vader in zijn arbeid bezwaren en God in Zijn eer aantast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Een Godgewijd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 xml:space="preserve">Kortom, want een opziener moet onberispelijk zijn, als  een huisverzorger Gods (vs. 7). </w:t>
      </w:r>
      <w:r>
        <w:rPr>
          <w:rFonts w:cs="Bookman Old Style" w:ascii="Bookman Old Style" w:hAnsi="Bookman Old Style"/>
        </w:rPr>
        <w:t xml:space="preserve">Paulus herhaalt het nog eens. Nu met de nadruk op het opziener-zijn. En dan somt hij een aantal dingen op, negatieve (wat zo'n dienaar van de gemeente niet moet zijn) en positieve (wat hij wel moet weten). Een leider van de gemeente moet niet alleen een aantal dingen niet zijn. Hij moet (positief) vooral ook een aantal dingen wel zijn. </w:t>
      </w:r>
      <w:r>
        <w:rPr>
          <w:rFonts w:cs="Bookman Old Style" w:ascii="Bookman Old Style" w:hAnsi="Bookman Old Style"/>
          <w:i/>
          <w:iCs/>
        </w:rPr>
        <w:t>Niet eigenzinnig (vs. 7)</w:t>
      </w:r>
      <w:r>
        <w:rPr>
          <w:rFonts w:cs="Bookman Old Style" w:ascii="Bookman Old Style" w:hAnsi="Bookman Old Style"/>
        </w:rPr>
        <w:t xml:space="preserve">. Een man die zichzelf behaagt.  </w:t>
      </w:r>
      <w:r>
        <w:rPr>
          <w:rFonts w:cs="Bookman Old Style" w:ascii="Bookman Old Style" w:hAnsi="Bookman Old Style"/>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Sam. 25;  Spr. 21 : 24; 2 Petr. 2  : 10</w:t>
      </w:r>
    </w:p>
    <w:p>
      <w:pPr>
        <w:pStyle w:val="Plattetekst2"/>
        <w:rPr/>
      </w:pPr>
      <w:r>
        <w:rPr/>
        <w:t xml:space="preserve">Iemand die iedereen aan zijn slippen laat hangen. Die op een vergadering ervoor zorgt, dat hij altijd het laatste woord heeft. </w:t>
      </w:r>
      <w:r>
        <w:rPr>
          <w:i/>
          <w:iCs/>
        </w:rPr>
        <w:t>Niet genegen tot toornigheid (vs. 7).</w:t>
      </w:r>
      <w:r>
        <w:rPr/>
        <w:t xml:space="preserve"> Heilig toornen over het kwade is niet verkeerd. Maar bij het minste of geringste als een echte driftkop optreden, dat sticht nie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2 Tim. 2 : 24v; Tit. 1 : 11</w:t>
      </w:r>
    </w:p>
    <w:p>
      <w:pPr>
        <w:pStyle w:val="Normal"/>
        <w:jc w:val="both"/>
        <w:rPr/>
      </w:pPr>
      <w:r>
        <w:rPr>
          <w:rFonts w:cs="Bookman Old Style" w:ascii="Bookman Old Style" w:hAnsi="Bookman Old Style"/>
        </w:rPr>
        <w:t xml:space="preserve">Niet genegen tot de wijn, </w:t>
      </w:r>
      <w:r>
        <w:rPr>
          <w:rFonts w:cs="Bookman Old Style" w:ascii="Bookman Old Style" w:hAnsi="Bookman Old Style"/>
          <w:i/>
          <w:iCs/>
        </w:rPr>
        <w:t>geen smijter</w:t>
      </w:r>
      <w:r>
        <w:rPr>
          <w:rFonts w:cs="Bookman Old Style" w:ascii="Bookman Old Style" w:hAnsi="Bookman Old Style"/>
        </w:rPr>
        <w:t xml:space="preserve"> (iemand die erop los slaat, een vechtersbaas), </w:t>
      </w:r>
      <w:r>
        <w:rPr>
          <w:rFonts w:cs="Bookman Old Style" w:ascii="Bookman Old Style" w:hAnsi="Bookman Old Style"/>
          <w:i/>
          <w:iCs/>
        </w:rPr>
        <w:t>geen vuil gewin zoeker (vs. 7)</w:t>
      </w:r>
      <w:r>
        <w:rPr>
          <w:rFonts w:cs="Bookman Old Style" w:ascii="Bookman Old Style" w:hAnsi="Bookman Old Style"/>
        </w:rPr>
        <w:t xml:space="preserve">. Wijn, vechterijen en winstbejag gaan nogal eens hand in hand. </w:t>
      </w:r>
      <w:r>
        <w:rPr>
          <w:rFonts w:cs="Bookman Old Style" w:ascii="Bookman Old Style" w:hAnsi="Bookman Old Style"/>
          <w:b/>
          <w:bCs/>
        </w:rPr>
        <w:t>15.</w:t>
      </w:r>
      <w:r>
        <w:rPr>
          <w:rFonts w:cs="Bookman Old Style" w:ascii="Bookman Old Style" w:hAnsi="Bookman Old Style"/>
        </w:rPr>
        <w:t xml:space="preserve"> Maar die leiding aan een gemeente wil geven, moet bij zijn ambtswerk geen ellebogen gebruiken. Hij verricht zijn taak niet om ervan te profiteren. Hij onderhoudt geen extra vriendschappelijke betrekkingen met gemeenteleden die goed bij kas zitten en een goede wijnkelder hebben. Hij heeft een correcte boekhouding, als hij misschien zelf de penningen van de gemeente moet beheren. Kascontrole op zijn tijd moet kunnen lijd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Rom. 12 : 13;  Ef. 4 : 24; 1 Tim. 6 : 11; Tit. 2 : 12</w:t>
      </w:r>
    </w:p>
    <w:p>
      <w:pPr>
        <w:pStyle w:val="Normal"/>
        <w:jc w:val="both"/>
        <w:rPr>
          <w:rFonts w:ascii="Bookman Old Style" w:hAnsi="Bookman Old Style" w:cs="Bookman Old Style"/>
        </w:rPr>
      </w:pPr>
      <w:r>
        <w:rPr>
          <w:rFonts w:cs="Bookman Old Style" w:ascii="Bookman Old Style" w:hAnsi="Bookman Old Style"/>
          <w:i/>
          <w:iCs/>
        </w:rPr>
        <w:t>Maar die gaarne herbergt</w:t>
      </w:r>
      <w:r>
        <w:rPr>
          <w:rFonts w:cs="Bookman Old Style" w:ascii="Bookman Old Style" w:hAnsi="Bookman Old Style"/>
        </w:rPr>
        <w:t xml:space="preserve">, een man met een open hart en een open huis, </w:t>
      </w:r>
      <w:r>
        <w:rPr>
          <w:rFonts w:cs="Bookman Old Style" w:ascii="Bookman Old Style" w:hAnsi="Bookman Old Style"/>
          <w:i/>
          <w:iCs/>
        </w:rPr>
        <w:t>die de goeden liefheeft, matig,</w:t>
      </w:r>
      <w:r>
        <w:rPr>
          <w:rFonts w:cs="Bookman Old Style" w:ascii="Bookman Old Style" w:hAnsi="Bookman Old Style"/>
        </w:rPr>
        <w:t xml:space="preserve"> (bezonnen, zich niet door zijn gevoelens laten meeslepen), </w:t>
      </w:r>
      <w:r>
        <w:rPr>
          <w:rFonts w:cs="Bookman Old Style" w:ascii="Bookman Old Style" w:hAnsi="Bookman Old Style"/>
          <w:i/>
          <w:iCs/>
        </w:rPr>
        <w:t xml:space="preserve">rechtvaardig, </w:t>
      </w:r>
      <w:r>
        <w:rPr>
          <w:rFonts w:cs="Bookman Old Style" w:ascii="Bookman Old Style" w:hAnsi="Bookman Old Style"/>
        </w:rPr>
        <w:t xml:space="preserve">(d.i. met een diepe eerbied voor Gods wil), </w:t>
      </w:r>
      <w:r>
        <w:rPr>
          <w:rFonts w:cs="Bookman Old Style" w:ascii="Bookman Old Style" w:hAnsi="Bookman Old Style"/>
          <w:i/>
          <w:iCs/>
        </w:rPr>
        <w:t>heilig</w:t>
      </w:r>
      <w:r>
        <w:rPr>
          <w:rFonts w:cs="Bookman Old Style" w:ascii="Bookman Old Style" w:hAnsi="Bookman Old Style"/>
        </w:rPr>
        <w:t xml:space="preserve"> (met een absolute rechtschapenheid), </w:t>
      </w:r>
      <w:r>
        <w:rPr>
          <w:rFonts w:cs="Bookman Old Style" w:ascii="Bookman Old Style" w:hAnsi="Bookman Old Style"/>
          <w:i/>
          <w:iCs/>
        </w:rPr>
        <w:t>kuis</w:t>
      </w:r>
      <w:r>
        <w:rPr>
          <w:rFonts w:cs="Bookman Old Style" w:ascii="Bookman Old Style" w:hAnsi="Bookman Old Style"/>
        </w:rPr>
        <w:t xml:space="preserve"> (een man van zelfbeheersing (vs. 8).  </w:t>
      </w:r>
      <w:r>
        <w:rPr>
          <w:rFonts w:cs="Bookman Old Style" w:ascii="Bookman Old Style" w:hAnsi="Bookman Old Style"/>
          <w:b/>
          <w:bCs/>
        </w:rPr>
        <w:t>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6 : 3; 2 Tim. 1 : 12-14; 4 : 2</w:t>
      </w:r>
    </w:p>
    <w:p>
      <w:pPr>
        <w:pStyle w:val="Normal"/>
        <w:jc w:val="both"/>
        <w:rPr/>
      </w:pPr>
      <w:r>
        <w:rPr>
          <w:rFonts w:cs="Bookman Old Style" w:ascii="Bookman Old Style" w:hAnsi="Bookman Old Style"/>
        </w:rPr>
        <w:t xml:space="preserve">Na dit alles geeft de apostel tenslotte nog één van de voornaamste dingen die een ouderling/opziener moet kenmerken. </w:t>
      </w:r>
      <w:r>
        <w:rPr>
          <w:rFonts w:cs="Bookman Old Style" w:ascii="Bookman Old Style" w:hAnsi="Bookman Old Style"/>
          <w:i/>
          <w:iCs/>
        </w:rPr>
        <w:t>Die vasthoudt aan het getrouwe woord, dat naar de leer is, opdat hij machtig zij, beide om te vermanen door de gezonde leer en om de tegensprekers te wederleggen (vs. 9)</w:t>
      </w:r>
      <w:r>
        <w:rPr>
          <w:rFonts w:cs="Bookman Old Style" w:ascii="Bookman Old Style" w:hAnsi="Bookman Old Style"/>
        </w:rPr>
        <w:t xml:space="preserve">. </w:t>
      </w:r>
      <w:r>
        <w:rPr>
          <w:rFonts w:cs="Bookman Old Style" w:ascii="Bookman Old Style" w:hAnsi="Bookman Old Style"/>
          <w:b/>
          <w:bCs/>
        </w:rPr>
        <w:t>17.</w:t>
      </w:r>
      <w:r>
        <w:rPr>
          <w:rFonts w:cs="Bookman Old Style" w:ascii="Bookman Old Style" w:hAnsi="Bookman Old Style"/>
        </w:rPr>
        <w:t xml:space="preserve"> Het woord dat in de gemeente gesproken wordt en waarop de mensen bouwen kunnen, is een woord naar de leer. Het wordt niet uit de duim gezogen. Het ligt ingebed in het apostolisch getuigenis. En het is daaraan, dat iedere leidsman in de gemeente zich moet houden. Dat moet hij hooghouden. Daaraan moet hij zich gelegen laten liggen. En op grond van die gezonde leer kan en zal hij vermanen en op zijn tijd ook weerleggen. Hij heeft met tegenspraak te maken. Hij waait bepaald niet met alle winden mee. Hij moet nog al eens tegen de stroom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iedaar het kenteken van de rechte voorganger. </w:t>
      </w:r>
      <w:r>
        <w:rPr>
          <w:rFonts w:cs="Bookman Old Style" w:ascii="Bookman Old Style" w:hAnsi="Bookman Old Style"/>
          <w:b/>
          <w:bCs/>
        </w:rPr>
        <w:t xml:space="preserve">18. </w:t>
      </w:r>
      <w:r>
        <w:rPr>
          <w:rFonts w:cs="Bookman Old Style" w:ascii="Bookman Old Style" w:hAnsi="Bookman Old Style"/>
        </w:rPr>
        <w:t>In de rabbijnse literatuur wordt ergens verhaald van een vos die graag een wijngaard binnen wilde komen om zich te goed te doen aan de druiven. Maar hij kon die wijngaard alleen maar binnenkomen via een nauw gat. Wat deed hij? Hij vastte drie dagen, totdat hij zo mager was geworden, dat hij door dat gat kon. Daarna at hij van de druiven. Maar toen hij er weer uit wilde, ontdekte hij, dat hij weer veel te dik was om door het gat naar buiten te kruipen. Wat deed hij? Hij vastte opnieuw drie dagen, totdat hij weer zo mager was geworden, dat hij de wijngaard kon verlaten. Maar toen was hij wel even ver, als toen hij, vol begeerte - dagen geleden - vóór de wijngaard stond. En... zo luidt de uitleg van dit rabbijnse verhaal, zoals de mens het leven binnengaat, zo verlaat hij het ook weer. Helaas, er zijn mensen die in de wijngaard van de Heere verkeren, zoals die vos. Er zijn er ook die niet maar aan hun buik denken en zich te goed willen doen, maar die in de wijngaard werken mogen om Gods wil en tot zegen van hun medemensen. En zij zijn, als ze klaar zijn niet even ver, als toen ze begonnen. Integendeel, zij zijn er voor eeuwig mee verrij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ar ze dat geleerd hebben? En hoe ze het vol konden houden? Ze kwamen als een berooide zondaar aan de voet van Golgotha's kruis. Dat was hun Goede Vrijdag. En ze verloren hun bestaan aan de opgestane Zaligmaker. Dat was hun Paasmorgen. Gezegend de gemeente die deze gekruisigde en opgestane Jezus tot een Koning heeft. Gezegend die gemeente die leiders heeft, die Jezus' koningskinderen zij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Waarom zou Paulus, wanneer hij in zijn brief aan Titus over ouderlingen schrijft, vooral aan gehuwden den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anneer vindt u, dat de gezinssituatie bij een voorganger/ambtsdrager in de gemeente hem moet nopen om zijn taak op te 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Vindt u het juist, dat een ouderling/diaken - zoals in de Kerkorde 1951 der NH Kerk - niet meer dan tweemaal terstond herkiesbaar is. Hij zit dan dus niet levenslang in een kerkenra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anneer is iemand een vuil gewin zoeker (vs. 7 slot)?</w:t>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Plattetekst2"/>
        <w:rPr/>
      </w:pPr>
      <w:r>
        <w:rPr>
          <w:b/>
          <w:bCs/>
        </w:rPr>
        <w:t>1.</w:t>
      </w:r>
      <w:r>
        <w:rPr/>
        <w:t xml:space="preserve"> Zie onze inleiding op en verklaring van de eerste verzen van de brief aan Titus in het vorige hoofdstuk. Ik versta het Griekse woord `apelipon' ('gelaten') van Tit. 1 : 5 op dezelfde wijze als in 2 Tim. 4 : 20, waar Paulus schrijft, dat hij Trofimus te Milete ziek heeft achtergelaten ('apelipon'). 'Te Kreta laten' zou ook kunnen betekenen: Op Kreta stationeren (dus zonder dat Paulus zelf Kreta bezocht). Dit kan echter van de zieke Trofimus niet gezegd worden. Er is dus alles voor om in beide gevallen het werkwoord dezelfde betekenis te geven.</w:t>
      </w:r>
    </w:p>
    <w:p>
      <w:pPr>
        <w:pStyle w:val="Plattetekst2"/>
        <w:rPr/>
      </w:pPr>
      <w:r>
        <w:rPr/>
        <w:t>Op de afbeelding: de kustlijn van het eiland Kre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Zie over de verkiezing van ouderlingen door de gemeente onze verklaring van 1 Tim. 3 : 1v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Let erop, dat Paulus Titus de opdracht geeft om: te recht te brengen ('epidiortho' - in orde maken met het oog op een opdracht) wat ontbreekt (`leiponta'). En wat ontbreekt wordt dan nader gepreciseerd in: het aanstellen van ouderlingen. Het slot van vers 5 moet vertaald worden met: zoals ik u bevolen heb (mondelinge aanwijzingen, ook over het waarom, het waartoe en het hoe). 'Ik' krijgt hier nadru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Over de gestalte van de `presbuteros' / `episcopos' is uitvoeriger geschreven bij de behandeling van 1 Tim. 3 : 1vv en 1 Tim. 5 : 17vv. Ik verwijs daarom naar C. den Boer, </w:t>
      </w:r>
      <w:r>
        <w:rPr>
          <w:rFonts w:cs="Bookman Old Style" w:ascii="Bookman Old Style" w:hAnsi="Bookman Old Style"/>
          <w:i/>
          <w:iCs/>
        </w:rPr>
        <w:t>De eerste brief van Paulus aan Timotheüs</w:t>
      </w:r>
      <w:r>
        <w:rPr>
          <w:rFonts w:cs="Bookman Old Style" w:ascii="Bookman Old Style" w:hAnsi="Bookman Old Style"/>
        </w:rPr>
        <w:t xml:space="preserve"> Kampen 1988, hoofdstuk VII, blz. 77vv en hoofdstuk XIII, blz. 145vv; zie vooral noot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Het z.g. monarchisch episcopaat (reeds in de tweede eeuw n.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en-GB"/>
        </w:rPr>
        <w:t>6.</w:t>
      </w:r>
      <w:r>
        <w:rPr>
          <w:rFonts w:cs="Bookman Old Style" w:ascii="Bookman Old Style" w:hAnsi="Bookman Old Style"/>
          <w:lang w:val="en-GB"/>
        </w:rPr>
        <w:t xml:space="preserve">  M. Luther,  </w:t>
      </w:r>
      <w:r>
        <w:rPr>
          <w:rFonts w:cs="Bookman Old Style" w:ascii="Bookman Old Style" w:hAnsi="Bookman Old Style"/>
          <w:i/>
          <w:iCs/>
          <w:lang w:val="en-GB"/>
        </w:rPr>
        <w:t>a.w.</w:t>
      </w:r>
      <w:r>
        <w:rPr>
          <w:rFonts w:cs="Bookman Old Style" w:ascii="Bookman Old Style" w:hAnsi="Bookman Old Style"/>
          <w:lang w:val="en-GB"/>
        </w:rPr>
        <w:t>, S. 138.</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7.</w:t>
      </w:r>
      <w:r>
        <w:rPr>
          <w:rFonts w:cs="Bookman Old Style" w:ascii="Bookman Old Style" w:hAnsi="Bookman Old Style"/>
        </w:rPr>
        <w:t xml:space="preserve"> Over het herderlijke, regerende en lerende van het ouderlingschap spreekt ook 1 Petr. 5 : 1vv, terwijl deze dingen ook sterke nadruk krijgen in de afscheidsrede van Paulus op het strand van Milete van de ouderlingen van Efeze (Hand. 20 : 28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Waarom Paulus in zijn brief aan Titus niet ook over de diakenen schrijft, is niet duidelijk. We krijgen de indruk, dat de apostel in de opbouwsituatie van het gemeentelijk leven op Kreta vooral het noodzakelijkste (de aanstelling van ouderlingen) aan de orde stelt. Evenals in Hand. 7, waar de diaconale verzorging a.h.w. opkomt uit bestaande behoeften, kan verwacht worden, dat dit op Kreta ook zal zijn gebeu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Voor de eigenschappen die in vers 6-8 genoemd worden verwijs ik naar wat daarover gezegd is in de behandeling van 1 Tim. 3 : 1vv. Ze komen in vele (niet alle) opzichten met elkaar overeen. W. Hendriksen geeft in zijn commentaar, </w:t>
      </w:r>
      <w:r>
        <w:rPr>
          <w:rFonts w:cs="Bookman Old Style" w:ascii="Bookman Old Style" w:hAnsi="Bookman Old Style"/>
          <w:i/>
          <w:iCs/>
        </w:rPr>
        <w:t>a.w.</w:t>
      </w:r>
      <w:r>
        <w:rPr>
          <w:rFonts w:cs="Bookman Old Style" w:ascii="Bookman Old Style" w:hAnsi="Bookman Old Style"/>
        </w:rPr>
        <w:t>, p. 347ff een vergelijkingstabel van wat in Titus 1 en 1 Tim. 3 zowel van de ouderlingen als van de diakenen gezegd wordt (en in 2 Tim. 3 : 2v van mensen in het algem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Onberispelijk ('anengklètos') betekent: onbesprok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Zie M. Luther, </w:t>
      </w:r>
      <w:r>
        <w:rPr>
          <w:rFonts w:cs="Bookman Old Style" w:ascii="Bookman Old Style" w:hAnsi="Bookman Old Style"/>
          <w:i/>
          <w:iCs/>
        </w:rPr>
        <w:t>a.w.</w:t>
      </w:r>
      <w:r>
        <w:rPr>
          <w:rFonts w:cs="Bookman Old Style" w:ascii="Bookman Old Style" w:hAnsi="Bookman Old Style"/>
        </w:rPr>
        <w:t xml:space="preserve">, S. 138. Zie verder onze verklaring van 1 Timotheüs, op 1 Tim. 3 : 2, </w:t>
      </w:r>
      <w:r>
        <w:rPr>
          <w:rFonts w:cs="Bookman Old Style" w:ascii="Bookman Old Style" w:hAnsi="Bookman Old Style"/>
          <w:i/>
          <w:iCs/>
        </w:rPr>
        <w:t>a.w.</w:t>
      </w:r>
      <w:r>
        <w:rPr>
          <w:rFonts w:cs="Bookman Old Style" w:ascii="Bookman Old Style" w:hAnsi="Bookman Old Style"/>
        </w:rPr>
        <w:t xml:space="preserve"> blz. 82 (noot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Letterlijk staat er: niet in een 'katègoria' van zwelgerij ('asotia'-Luk. 15 : 13) of ononderworpen ('anhupotakta'). Zie verder op 1 Tim. 3 : 4v.</w:t>
      </w:r>
    </w:p>
    <w:p>
      <w:pPr>
        <w:pStyle w:val="Plattetekst2"/>
        <w:rPr>
          <w:rFonts w:ascii="Bookman Old Style" w:hAnsi="Bookman Old Style" w:cs="Bookman Old Style"/>
        </w:rPr>
      </w:pPr>
      <w:r>
        <w:rPr>
          <w:rFonts w:cs="Bookman Old Style"/>
        </w:rPr>
      </w:r>
    </w:p>
    <w:p>
      <w:pPr>
        <w:pStyle w:val="Plattetekst2"/>
        <w:rPr/>
      </w:pPr>
      <w:r>
        <w:rPr>
          <w:b/>
          <w:bCs/>
        </w:rPr>
        <w:t>13.</w:t>
      </w:r>
      <w:r>
        <w:rPr/>
        <w:t xml:space="preserve">  Paulus schrijft hier niet, dat iemand die ouderling zijnde, zijn kinderen ondanks zijn goede zorg, zich aan het gezag van het Woord van God ziet onttrekken, maar als ouderling moet bedanken, zoals Gene A. Getz in zijn verklaring van deze tekst (</w:t>
      </w:r>
      <w:r>
        <w:rPr>
          <w:i/>
          <w:iCs/>
        </w:rPr>
        <w:t>a.w.</w:t>
      </w:r>
      <w:r>
        <w:rPr/>
        <w:t>, blz. 43) suggeree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Authadès' = zichzelf behagend. In 1 Sam. 25 is de zelfbehager Nabal de tegenstelling van echte gastvrij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 Plèktès' = strijdlustig. 'Aischrokerdès' = op vuil gewin ui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Filagathon' = het goede liefhebbend. 'Sofrona' = matig, bezadigd, bezonnen (het woord komt vijfmaal in de brief aan Titus voor). Zie op 1 Tim. 2 : 9, 15; 3 : 2. 'Engkratès' = zichzelf beheersend. In 1 Kor. 9 : 24v schrijft Paulus, dat hij zijn lichaam bedwingt als een loper in de loopb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Antechomai' = zich houden aan, iets hooghouden. 'Parakaleo' = vermanen; zie op 1 Tim. 1 : 3 (</w:t>
      </w:r>
      <w:r>
        <w:rPr>
          <w:rFonts w:cs="Bookman Old Style" w:ascii="Bookman Old Style" w:hAnsi="Bookman Old Style"/>
          <w:i/>
          <w:iCs/>
        </w:rPr>
        <w:t>a.w.</w:t>
      </w:r>
      <w:r>
        <w:rPr>
          <w:rFonts w:cs="Bookman Old Style" w:ascii="Bookman Old Style" w:hAnsi="Bookman Old Style"/>
        </w:rPr>
        <w:t>, blz. 27, noot 17) en op 1 Tim. 4 : 13, (</w:t>
      </w:r>
      <w:r>
        <w:rPr>
          <w:rFonts w:cs="Bookman Old Style" w:ascii="Bookman Old Style" w:hAnsi="Bookman Old Style"/>
          <w:i/>
          <w:iCs/>
        </w:rPr>
        <w:t>a.w.</w:t>
      </w:r>
      <w:r>
        <w:rPr>
          <w:rFonts w:cs="Bookman Old Style" w:ascii="Bookman Old Style" w:hAnsi="Bookman Old Style"/>
        </w:rPr>
        <w:t>, blz. 117, noot 8). Over het zich houden aan de leer, gezonde woorden..., enz. is in de verklaring van 1 en 2 Timotheüs één en andermaal geschreven. 'Antilego' = tegenspreken en 'elenchoo' = weerl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Een handschrift (minuskel 460) heeft na vers 9 een aantal toevoegingen.</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7:00Z</dcterms:created>
  <dc:creator> </dc:creator>
  <dc:description/>
  <dc:language>en-US</dc:language>
  <cp:lastModifiedBy> </cp:lastModifiedBy>
  <dcterms:modified xsi:type="dcterms:W3CDTF">2012-03-09T10:57:00Z</dcterms:modified>
  <cp:revision>2</cp:revision>
  <dc:subject/>
  <dc:title>TITUS 1: 5-9</dc:title>
</cp:coreProperties>
</file>